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hyperlink r:id="rId2">
        <w:r>
          <w:rPr>
            <w:rStyle w:val="InternetLink"/>
            <w:rFonts w:cs="Times New Roman CYR"/>
            <w:b w:val="false"/>
            <w:b w:val="false"/>
            <w:bCs/>
            <w:sz w:val="28"/>
            <w:szCs w:val="28"/>
          </w:rPr>
          <w:t>Распоряжение Правительства РФ от 12 октября 2019 г. N 2406-р 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апреля, 12 октября, 23 ноября 2020 г., 23 декабря 2021 г., 30 марта, 24 августа, 6 октября, 24 дека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bookmarkStart w:id="0" w:name="sub_12"/>
      <w:bookmarkEnd w:id="0"/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1" w:name="sub_12"/>
      <w:bookmarkEnd w:id="1"/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InternetLink"/>
            <w:rFonts w:cs="Times New Roman CYR"/>
            <w:b w:val="false"/>
            <w:b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2" w:name="sub_14"/>
      <w:bookmarkEnd w:id="2"/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InternetLink"/>
            <w:rFonts w:cs="Times New Roman CYR"/>
            <w:b w:val="false"/>
            <w:b w:val="false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3" w:name="sub_14"/>
      <w:bookmarkEnd w:id="3"/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InternetLink"/>
            <w:rFonts w:cs="Times New Roman CYR"/>
            <w:b w:val="false"/>
            <w:b w:val="false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4" w:name="sub_2"/>
      <w:bookmarkEnd w:id="4"/>
      <w:r>
        <w:rPr/>
        <w:t xml:space="preserve">2. Признать утратившим силу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распоряжение</w:t>
        </w:r>
      </w:hyperlink>
      <w:r>
        <w:rPr/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Настоящее распоряжение вступает в силу с 1 января 2020 г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распоряжению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октября, 23 ноября 2020 г., 23 декабря 2021 г., 30 марта, 24 августа, 6 ок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1"/>
        <w:rPr>
          <w:shd w:fill="F0F0F0" w:val="clear"/>
        </w:rPr>
      </w:pPr>
      <w:r>
        <w:rPr>
          <w:shd w:fill="F0F0F0" w:val="clear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" w:name="sub_1001"/>
            <w:r>
              <w:rPr/>
              <w:t>A</w:t>
            </w:r>
            <w:bookmarkEnd w:id="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" w:name="sub_1122"/>
            <w:r>
              <w:rPr/>
              <w:t>A02BA</w:t>
            </w:r>
            <w:bookmarkEnd w:id="1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</w:t>
            </w:r>
          </w:p>
          <w:p>
            <w:pPr>
              <w:pStyle w:val="Style27"/>
              <w:rPr/>
            </w:pPr>
            <w:r>
              <w:rPr/>
              <w:t>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</w:t>
            </w:r>
          </w:p>
          <w:p>
            <w:pPr>
              <w:pStyle w:val="Style27"/>
              <w:rPr/>
            </w:pPr>
            <w:r>
              <w:rPr/>
              <w:t>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апсулы кишечнорастворимые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кишечнорастворимые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" w:name="sub_10001"/>
            <w:r>
              <w:rPr/>
              <w:t>A03AA</w:t>
            </w:r>
            <w:bookmarkEnd w:id="1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2" w:name="sub_1133"/>
            <w:r>
              <w:rPr/>
              <w:t>A03AD</w:t>
            </w:r>
            <w:bookmarkEnd w:id="1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раствор для приема внутрь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локаторы серотониновых</w:t>
            </w:r>
          </w:p>
          <w:p>
            <w:pPr>
              <w:pStyle w:val="Style27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сироп;</w:t>
            </w:r>
          </w:p>
          <w:p>
            <w:pPr>
              <w:pStyle w:val="Style27"/>
              <w:rPr/>
            </w:pPr>
            <w:r>
              <w:rPr/>
              <w:t>суппозитории ректальные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лиофилизированные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суспензия для приема внутрь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3" w:name="sub_1154"/>
            <w:r>
              <w:rPr/>
              <w:t>A05BA</w:t>
            </w:r>
            <w:bookmarkEnd w:id="1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4" w:name="sub_1162"/>
            <w:r>
              <w:rPr/>
              <w:t>A06AB</w:t>
            </w:r>
            <w:bookmarkEnd w:id="14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ппозитории ректальные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7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еннозиды A и B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5" w:name="sub_1172"/>
            <w:r>
              <w:rPr/>
              <w:t>A07BС</w:t>
            </w:r>
            <w:bookmarkEnd w:id="1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суспензия для приема внутрь;</w:t>
            </w:r>
          </w:p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жевательные;</w:t>
            </w:r>
          </w:p>
          <w:p>
            <w:pPr>
              <w:pStyle w:val="Style27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6" w:name="sub_10002"/>
            <w:r>
              <w:rPr/>
              <w:t>A07EС</w:t>
            </w:r>
            <w:bookmarkEnd w:id="16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аминосалициловая кислота и аналогичные препараты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салазин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ппозитории ректальные;</w:t>
            </w:r>
          </w:p>
          <w:p>
            <w:pPr>
              <w:pStyle w:val="Style27"/>
              <w:rPr/>
            </w:pPr>
            <w:r>
              <w:rPr/>
              <w:t>суспензия ректальная;</w:t>
            </w:r>
          </w:p>
          <w:p>
            <w:pPr>
              <w:pStyle w:val="Style27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27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7" w:name="sub_1178"/>
            <w:r>
              <w:rPr/>
              <w:t>A07FA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7"/>
              <w:rPr/>
            </w:pPr>
            <w:r>
              <w:rPr/>
              <w:t>порошок для приема внутрь;</w:t>
            </w:r>
          </w:p>
          <w:p>
            <w:pPr>
              <w:pStyle w:val="Style27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7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8" w:name="sub_1019"/>
            <w:r>
              <w:rPr/>
              <w:t>A09AA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ранулы кишечнорастворимые;</w:t>
            </w:r>
          </w:p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апсулы кишечнорастворимые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9" w:name="sub_10003"/>
            <w:r>
              <w:rPr/>
              <w:t>A10BA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20" w:name="sub_10004"/>
            <w:r>
              <w:rPr/>
              <w:t>A10BH</w:t>
            </w:r>
            <w:bookmarkEnd w:id="20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воглип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1" w:name="sub_10005"/>
            <w:r>
              <w:rPr/>
              <w:t>A10BJ</w:t>
            </w:r>
            <w:bookmarkEnd w:id="2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улаглу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емаглу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2" w:name="sub_10006"/>
            <w:r>
              <w:rPr/>
              <w:t>А10ВК</w:t>
            </w:r>
            <w:bookmarkEnd w:id="2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праглифло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ртуглифло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драже;</w:t>
            </w:r>
          </w:p>
          <w:p>
            <w:pPr>
              <w:pStyle w:val="Style27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7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драже;</w:t>
            </w:r>
          </w:p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7"/>
              <w:rPr/>
            </w:pPr>
            <w:r>
              <w:rPr/>
              <w:t>порошок для приема внутрь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 кишечнорастворимые;</w:t>
            </w:r>
          </w:p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23" w:name="sub_11604"/>
            <w:r>
              <w:rPr/>
              <w:t>A16AX</w:t>
            </w:r>
            <w:bookmarkEnd w:id="23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4" w:name="sub_1002"/>
            <w:r>
              <w:rPr/>
              <w:t>B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25" w:name="sub_10007"/>
            <w:r>
              <w:rPr/>
              <w:t>B01AC</w:t>
            </w:r>
            <w:bookmarkEnd w:id="25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елексипаг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6" w:name="sub_1216"/>
            <w:r>
              <w:rPr/>
              <w:t>B02BD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ф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27" w:name="sub_10008"/>
            <w:r>
              <w:rPr/>
              <w:t>B02BX</w:t>
            </w:r>
            <w:bookmarkEnd w:id="27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миц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</w:t>
            </w:r>
          </w:p>
          <w:p>
            <w:pPr>
              <w:pStyle w:val="Style27"/>
              <w:rPr/>
            </w:pPr>
            <w:r>
              <w:rPr/>
              <w:t>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раствор для инъекций и наружного</w:t>
            </w:r>
          </w:p>
          <w:p>
            <w:pPr>
              <w:pStyle w:val="Style27"/>
              <w:rPr/>
            </w:pPr>
            <w:r>
              <w:rPr/>
              <w:t>примен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8" w:name="sub_1232"/>
            <w:r>
              <w:rPr/>
              <w:t>B03AB</w:t>
            </w:r>
            <w:bookmarkEnd w:id="2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сироп;</w:t>
            </w:r>
          </w:p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29" w:name="sub_10009"/>
            <w:r>
              <w:rPr/>
              <w:t>B03XA</w:t>
            </w:r>
            <w:bookmarkEnd w:id="29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30" w:name="sub_10010"/>
            <w:r>
              <w:rPr/>
              <w:t>B05BB</w:t>
            </w:r>
            <w:bookmarkEnd w:id="30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7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7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31" w:name="sub_10011"/>
            <w:r>
              <w:rPr/>
              <w:t>B05XA</w:t>
            </w:r>
            <w:bookmarkEnd w:id="31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2" w:name="sub_1003"/>
            <w:r>
              <w:rPr/>
              <w:t>C</w:t>
            </w:r>
            <w:bookmarkEnd w:id="3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ель для местного применения;</w:t>
            </w:r>
          </w:p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7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7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3" w:name="sub_1038"/>
            <w:r>
              <w:rPr/>
              <w:t>C01BD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34" w:name="sub_10012"/>
            <w:r>
              <w:rPr/>
              <w:t>C01DA</w:t>
            </w:r>
            <w:bookmarkEnd w:id="34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7"/>
              <w:rPr/>
            </w:pPr>
            <w:r>
              <w:rPr/>
              <w:t>для инфузий;</w:t>
            </w:r>
          </w:p>
          <w:p>
            <w:pPr>
              <w:pStyle w:val="Style27"/>
              <w:rPr/>
            </w:pPr>
            <w:r>
              <w:rPr/>
              <w:t>спрей дозированный;</w:t>
            </w:r>
          </w:p>
          <w:p>
            <w:pPr>
              <w:pStyle w:val="Style27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подъязычные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7"/>
              <w:rPr/>
            </w:pPr>
            <w:r>
              <w:rPr/>
              <w:t>для инфузий;</w:t>
            </w:r>
          </w:p>
          <w:p>
            <w:pPr>
              <w:pStyle w:val="Style27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7"/>
              <w:rPr/>
            </w:pPr>
            <w:r>
              <w:rPr/>
              <w:t>таблетки подъязычные;</w:t>
            </w:r>
          </w:p>
          <w:p>
            <w:pPr>
              <w:pStyle w:val="Style27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5" w:name="sub_1317"/>
            <w:r>
              <w:rPr/>
              <w:t>C01EB</w:t>
            </w:r>
            <w:bookmarkEnd w:id="3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льдони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, внутримышечного и парабульбарного введения; 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диспергируемые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6" w:name="sub_1373"/>
            <w:r>
              <w:rPr/>
              <w:t>C07AB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елективные бета-адреноблокаторы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37" w:name="sub_10013"/>
            <w:r>
              <w:rPr/>
              <w:t>C08CA</w:t>
            </w:r>
            <w:bookmarkEnd w:id="37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8" w:name="sub_1384"/>
            <w:r>
              <w:rPr/>
              <w:t>C08DA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фенилалкиламина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9" w:name="sub_1388"/>
            <w:r>
              <w:rPr/>
              <w:t>C09AA</w:t>
            </w:r>
            <w:bookmarkEnd w:id="39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агонисты рецепторов</w:t>
            </w:r>
          </w:p>
          <w:p>
            <w:pPr>
              <w:pStyle w:val="Style27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агонисты рецепторов</w:t>
            </w:r>
          </w:p>
          <w:p>
            <w:pPr>
              <w:pStyle w:val="Style27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0" w:name="sub_1004"/>
            <w:r>
              <w:rPr/>
              <w:t>D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1" w:name="sub_1411"/>
            <w:r>
              <w:rPr/>
              <w:t>D07AC</w:t>
            </w:r>
            <w:bookmarkEnd w:id="4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7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2" w:name="sub_1482"/>
            <w:r>
              <w:rPr/>
              <w:t>D08AC</w:t>
            </w:r>
            <w:bookmarkEnd w:id="4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игуаниды и амидины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7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7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7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7"/>
              <w:rPr/>
            </w:pPr>
            <w:r>
              <w:rPr/>
              <w:t>суппозитории вагинальные;</w:t>
            </w:r>
          </w:p>
          <w:p>
            <w:pPr>
              <w:pStyle w:val="Style27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3" w:name="sub_1484"/>
            <w:r>
              <w:rPr/>
              <w:t>D08AX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тисептики и дезинфицирующие средства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7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4" w:name="sub_1005"/>
            <w:r>
              <w:rPr/>
              <w:t>G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ель вагинальный;</w:t>
            </w:r>
          </w:p>
          <w:p>
            <w:pPr>
              <w:pStyle w:val="Style27"/>
              <w:rPr/>
            </w:pPr>
            <w:r>
              <w:rPr/>
              <w:t>суппозитории вагинальные;</w:t>
            </w:r>
          </w:p>
          <w:p>
            <w:pPr>
              <w:pStyle w:val="Style27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5" w:name="sub_1521"/>
            <w:r>
              <w:rPr/>
              <w:t>G03GA</w:t>
            </w:r>
            <w:bookmarkEnd w:id="4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6" w:name="sub_10014"/>
            <w:r>
              <w:rPr/>
              <w:t>G04CA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ьфа-адреноблокаторы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7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7" w:name="sub_1006"/>
            <w:r>
              <w:rPr/>
              <w:t>H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назальные;</w:t>
            </w:r>
          </w:p>
          <w:p>
            <w:pPr>
              <w:pStyle w:val="Style27"/>
              <w:rPr/>
            </w:pPr>
            <w:r>
              <w:rPr/>
              <w:t>спрей назальный дозированный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7"/>
              <w:rPr/>
            </w:pPr>
            <w:r>
              <w:rPr/>
              <w:t>таблетки-лиофилизат;</w:t>
            </w:r>
          </w:p>
          <w:p>
            <w:pPr>
              <w:pStyle w:val="Style27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8" w:name="sub_1067"/>
            <w:r>
              <w:rPr/>
              <w:t>H01BB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9" w:name="sub_1618"/>
            <w:r>
              <w:rPr/>
              <w:t>H01СB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ель для подкожного введения пролонгированного действия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"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мазь глазная;</w:t>
            </w:r>
          </w:p>
          <w:p>
            <w:pPr>
              <w:pStyle w:val="Style2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7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0" w:name="sub_1621"/>
            <w:r>
              <w:rPr/>
              <w:t>H03CA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1" w:name="sub_10015"/>
            <w:r>
              <w:rPr/>
              <w:t>H05BA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52" w:name="sub_1007"/>
            <w:r>
              <w:rPr/>
              <w:t>J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3" w:name="sub_1712"/>
            <w:r>
              <w:rPr/>
              <w:t>J01AA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4" w:name="sub_1716"/>
            <w:r>
              <w:rPr/>
              <w:t>J01CA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диспергируемые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Style27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5" w:name="sub_1078"/>
            <w:r>
              <w:rPr/>
              <w:t>J01CE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нзатина бензилпенициллин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6" w:name="sub_1718"/>
            <w:r>
              <w:rPr/>
              <w:t>J01CF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7" w:name="sub_1710"/>
            <w:r>
              <w:rPr/>
              <w:t>J01CR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таблетки диспергируемые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8" w:name="sub_17103"/>
            <w:r>
              <w:rPr/>
              <w:t>J01DD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суспензия для приема внутрь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9" w:name="sub_10016"/>
            <w:r>
              <w:rPr/>
              <w:t>J01FA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7"/>
              <w:rPr/>
            </w:pPr>
            <w:r>
              <w:rPr/>
              <w:t>таблетки диспергируемые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диспергируемые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0" w:name="sub_1725"/>
            <w:r>
              <w:rPr/>
              <w:t>J01GB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бактериальные препараты,</w:t>
            </w:r>
          </w:p>
          <w:p>
            <w:pPr>
              <w:pStyle w:val="Style27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1" w:name="sub_10017"/>
            <w:r>
              <w:rPr/>
              <w:t>J01MA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капли глазные и ушные;</w:t>
            </w:r>
          </w:p>
          <w:p>
            <w:pPr>
              <w:pStyle w:val="Style27"/>
              <w:rPr/>
            </w:pPr>
            <w:r>
              <w:rPr/>
              <w:t>мазь глазная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7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капли глазные и ушные;</w:t>
            </w:r>
          </w:p>
          <w:p>
            <w:pPr>
              <w:pStyle w:val="Style27"/>
              <w:rPr/>
            </w:pPr>
            <w:r>
              <w:rPr/>
              <w:t>капли ушные;</w:t>
            </w:r>
          </w:p>
          <w:p>
            <w:pPr>
              <w:pStyle w:val="Style27"/>
              <w:rPr/>
            </w:pPr>
            <w:r>
              <w:rPr/>
              <w:t>мазь глазная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2" w:name="sub_1729"/>
            <w:r>
              <w:rPr/>
              <w:t>J01XA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3" w:name="sub_1730"/>
            <w:r>
              <w:rPr/>
              <w:t>J01XB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олимиксин В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4" w:name="sub_10018"/>
            <w:r>
              <w:rPr/>
              <w:t>J01XD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5" w:name="sub_1731"/>
            <w:r>
              <w:rPr/>
              <w:t>J01XX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6" w:name="sub_10019"/>
            <w:r>
              <w:rPr/>
              <w:t>J02AC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7" w:name="sub_1724"/>
            <w:r>
              <w:rPr/>
              <w:t>J02AX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отивогрибковые препараты системного действ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8" w:name="sub_1742"/>
            <w:r>
              <w:rPr/>
              <w:t>J04AA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7"/>
              <w:rPr/>
            </w:pPr>
            <w:r>
              <w:rPr/>
              <w:t>гранулы кишечнорастворимые;</w:t>
            </w:r>
          </w:p>
          <w:p>
            <w:pPr>
              <w:pStyle w:val="Style27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7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9" w:name="sub_1744"/>
            <w:r>
              <w:rPr/>
              <w:t>J04AK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ламан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диспергируемые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70" w:name="sub_10020"/>
            <w:r>
              <w:rPr/>
              <w:t>J05AB</w:t>
            </w:r>
            <w:bookmarkEnd w:id="70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мазь глазная;</w:t>
            </w:r>
          </w:p>
          <w:p>
            <w:pPr>
              <w:pStyle w:val="Style27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1" w:name="sub_10055"/>
            <w:r>
              <w:rPr/>
              <w:t>J05AE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рматрел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рматрел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приема внутрь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2" w:name="sub_10021"/>
            <w:r>
              <w:rPr/>
              <w:t>J05AF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нофовира алафен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3" w:name="sub_1753"/>
            <w:r>
              <w:rPr/>
              <w:t>J05AG</w:t>
            </w:r>
            <w:bookmarkEnd w:id="7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рави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4" w:name="sub_10022"/>
            <w:r>
              <w:rPr/>
              <w:t>J05AP</w:t>
            </w:r>
            <w:bookmarkEnd w:id="7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елпатасвир + софосбу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фузий; лиофилизат для приготовления суспензии для приема внутрь;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5" w:name="sub_10023"/>
            <w:r>
              <w:rPr/>
              <w:t>J05AR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равирин +ламивудин + тенофо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6" w:name="sub_1071"/>
            <w:r>
              <w:rPr/>
              <w:t>J05AX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улевирт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олнупир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жевательные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емдеси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7" w:name="sub_1074"/>
            <w:r>
              <w:rPr/>
              <w:t>J06AA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8" w:name="sub_1077"/>
            <w:r>
              <w:rPr/>
              <w:t>J06BB</w:t>
            </w:r>
            <w:bookmarkEnd w:id="7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муноглобулин человека</w:t>
            </w:r>
          </w:p>
          <w:p>
            <w:pPr>
              <w:pStyle w:val="Style27"/>
              <w:rPr/>
            </w:pPr>
            <w:r>
              <w:rPr/>
              <w:t>противостафилококковый</w:t>
            </w:r>
          </w:p>
          <w:p>
            <w:pPr>
              <w:pStyle w:val="Style27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9" w:name="sub_10024"/>
            <w:r>
              <w:rPr/>
              <w:t>J07</w:t>
            </w:r>
            <w:bookmarkEnd w:id="7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 xml:space="preserve">вакцины в соответствии с </w:t>
            </w: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27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80" w:name="sub_1008"/>
            <w:r>
              <w:rPr/>
              <w:t>L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1" w:name="sub_10025"/>
            <w:r>
              <w:rPr/>
              <w:t>L01AA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</w:t>
            </w:r>
          </w:p>
          <w:p>
            <w:pPr>
              <w:pStyle w:val="Style27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2" w:name="sub_1813"/>
            <w:r>
              <w:rPr/>
              <w:t>L01AB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3" w:name="sub_1819"/>
            <w:r>
              <w:rPr/>
              <w:t>L01BС</w:t>
            </w:r>
            <w:bookmarkEnd w:id="8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4" w:name="sub_10026"/>
            <w:r>
              <w:rPr/>
              <w:t>L01DB</w:t>
            </w:r>
            <w:bookmarkEnd w:id="8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5" w:name="sub_1027"/>
            <w:r>
              <w:rPr/>
              <w:t>L01DC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6" w:name="sub_14029"/>
            <w:r>
              <w:rPr/>
              <w:t>L01XA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7" w:name="sub_10027"/>
            <w:r>
              <w:rPr/>
              <w:t>L01XC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вел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урвал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затукси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8" w:name="sub_10028"/>
            <w:r>
              <w:rPr/>
              <w:t>L01XE</w:t>
            </w:r>
            <w:bookmarkEnd w:id="8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бемацикл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калабру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бозан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достау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9" w:name="sub_10029"/>
            <w:r>
              <w:rPr/>
              <w:t>L01XX</w:t>
            </w:r>
            <w:bookmarkEnd w:id="8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 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лапар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алазопар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актор некроза опухоли альфа-1</w:t>
            </w:r>
          </w:p>
          <w:p>
            <w:pPr>
              <w:pStyle w:val="Style27"/>
              <w:rPr/>
            </w:pPr>
            <w:r>
              <w:rPr/>
              <w:t>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90" w:name="sub_1030"/>
            <w:r>
              <w:rPr/>
              <w:t>L02AE</w:t>
            </w:r>
            <w:bookmarkEnd w:id="9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имплантат;</w:t>
            </w:r>
          </w:p>
          <w:p>
            <w:pPr>
              <w:pStyle w:val="Style27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91" w:name="sub_10030"/>
            <w:r>
              <w:rPr/>
              <w:t>L02BB</w:t>
            </w:r>
            <w:bookmarkEnd w:id="91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палут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92" w:name="sub_1833"/>
            <w:r>
              <w:rPr/>
              <w:t>L03AB</w:t>
            </w:r>
            <w:bookmarkEnd w:id="9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7"/>
              <w:rPr/>
            </w:pPr>
            <w:r>
              <w:rPr/>
              <w:t>капли назальные;</w:t>
            </w:r>
          </w:p>
          <w:p>
            <w:pPr>
              <w:pStyle w:val="Style27"/>
              <w:rPr/>
            </w:pPr>
            <w:r>
              <w:rPr/>
              <w:t>спрей назальный дозированны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7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7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7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93" w:name="sub_10031"/>
            <w:r>
              <w:rPr/>
              <w:t>L03AX</w:t>
            </w:r>
            <w:bookmarkEnd w:id="93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7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94" w:name="sub_10032"/>
            <w:r>
              <w:rPr/>
              <w:t>L04AA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ладриб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ипонимо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упадацитини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95" w:name="sub_1081"/>
            <w:r>
              <w:rPr/>
              <w:t>L04AC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накинр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усельк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ксек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санк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апсулы мягкие;</w:t>
            </w:r>
          </w:p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96" w:name="sub_10033"/>
            <w:r>
              <w:rPr/>
              <w:t>L04AX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омалид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7" w:name="sub_1009"/>
            <w:r>
              <w:rPr/>
              <w:t>M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98" w:name="sub_10034"/>
            <w:r>
              <w:rPr/>
              <w:t>M01AB</w:t>
            </w:r>
            <w:bookmarkEnd w:id="9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уксусной кислоты и родственные соедин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капсулы кишечнорастворимые;</w:t>
            </w:r>
          </w:p>
          <w:p>
            <w:pPr>
              <w:pStyle w:val="Style2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99" w:name="sub_1913"/>
            <w:r>
              <w:rPr/>
              <w:t>M01AE</w:t>
            </w:r>
            <w:bookmarkEnd w:id="9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7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суппозитории ректальные;</w:t>
            </w:r>
          </w:p>
          <w:p>
            <w:pPr>
              <w:pStyle w:val="Style27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7"/>
              <w:rPr/>
            </w:pPr>
            <w:r>
              <w:rPr/>
              <w:t>суспензия для приема внутрь;</w:t>
            </w:r>
          </w:p>
          <w:p>
            <w:pPr>
              <w:pStyle w:val="Style27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7"/>
              <w:rPr/>
            </w:pPr>
            <w:r>
              <w:rPr/>
              <w:t>суппозитории ректальные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7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0" w:name="sub_1934"/>
            <w:r>
              <w:rPr/>
              <w:t>M03AX</w:t>
            </w:r>
            <w:bookmarkEnd w:id="10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отулинический токсин типа A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1" w:name="sub_1952"/>
            <w:r>
              <w:rPr/>
              <w:t>M05BA</w:t>
            </w:r>
            <w:bookmarkEnd w:id="10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2" w:name="sub_10035"/>
            <w:r>
              <w:rPr/>
              <w:t>M05BX</w:t>
            </w:r>
            <w:bookmarkEnd w:id="10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3" w:name="sub_10036"/>
            <w:r>
              <w:rPr/>
              <w:t>M09AX</w:t>
            </w:r>
            <w:bookmarkEnd w:id="10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усинерсе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сдипл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04" w:name="sub_1010"/>
            <w:r>
              <w:rPr/>
              <w:t>N</w:t>
            </w:r>
            <w:bookmarkEnd w:id="10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105" w:name="sub_10037"/>
            <w:r>
              <w:rPr/>
              <w:t>N01AB</w:t>
            </w:r>
            <w:bookmarkEnd w:id="105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сфлур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7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6" w:name="sub_11012"/>
            <w:r>
              <w:rPr/>
              <w:t>N02AA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7"/>
              <w:rPr/>
            </w:pPr>
            <w:r>
              <w:rPr/>
              <w:t>таблетки пролонгированного</w:t>
            </w:r>
          </w:p>
          <w:p>
            <w:pPr>
              <w:pStyle w:val="Style27"/>
              <w:rPr/>
            </w:pPr>
            <w:r>
              <w:rPr/>
              <w:t>действия, покрытые пленочной</w:t>
            </w:r>
          </w:p>
          <w:p>
            <w:pPr>
              <w:pStyle w:val="Style27"/>
              <w:rPr/>
            </w:pPr>
            <w:r>
              <w:rPr/>
              <w:t>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7" w:name="sub_11013"/>
            <w:r>
              <w:rPr/>
              <w:t>N02AB</w:t>
            </w:r>
            <w:bookmarkEnd w:id="10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7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8" w:name="sub_10038"/>
            <w:r>
              <w:rPr/>
              <w:t>N02AE</w:t>
            </w:r>
            <w:bookmarkEnd w:id="10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суппозитории ректальные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9" w:name="sub_11016"/>
            <w:r>
              <w:rPr/>
              <w:t>N02BA</w:t>
            </w:r>
            <w:bookmarkEnd w:id="10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0" w:name="sub_11017"/>
            <w:r>
              <w:rPr/>
              <w:t>N02BE</w:t>
            </w:r>
            <w:bookmarkEnd w:id="11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раствор для приема внутрь;</w:t>
            </w:r>
          </w:p>
          <w:p>
            <w:pPr>
              <w:pStyle w:val="Style27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7"/>
              <w:rPr/>
            </w:pPr>
            <w:r>
              <w:rPr/>
              <w:t>суппозитории ректальные;</w:t>
            </w:r>
          </w:p>
          <w:p>
            <w:pPr>
              <w:pStyle w:val="Style27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7"/>
              <w:rPr/>
            </w:pPr>
            <w:r>
              <w:rPr/>
              <w:t>суспензия для приема внутрь;</w:t>
            </w:r>
          </w:p>
          <w:p>
            <w:pPr>
              <w:pStyle w:val="Style27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1" w:name="sub_11020"/>
            <w:r>
              <w:rPr/>
              <w:t>N03AA</w:t>
            </w:r>
            <w:bookmarkEnd w:id="11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2" w:name="sub_1039"/>
            <w:r>
              <w:rPr/>
              <w:t>N03AF</w:t>
            </w:r>
            <w:bookmarkEnd w:id="11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3" w:name="sub_10039"/>
            <w:r>
              <w:rPr/>
              <w:t>N03AG</w:t>
            </w:r>
            <w:bookmarkEnd w:id="11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капсулы кишечнорастворимые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сироп;</w:t>
            </w:r>
          </w:p>
          <w:p>
            <w:pPr>
              <w:pStyle w:val="Style27"/>
              <w:rPr/>
            </w:pPr>
            <w:r>
              <w:rPr/>
              <w:t>сироп (для детей)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приема внутрь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7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драже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4" w:name="sub_11503"/>
            <w:r>
              <w:rPr/>
              <w:t>N05AB</w:t>
            </w:r>
            <w:bookmarkEnd w:id="11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115" w:name="sub_10040"/>
            <w:r>
              <w:rPr/>
              <w:t>N05AЕ</w:t>
            </w:r>
            <w:bookmarkEnd w:id="115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уразид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6" w:name="sub_11507"/>
            <w:r>
              <w:rPr/>
              <w:t>N05AF</w:t>
            </w:r>
            <w:bookmarkEnd w:id="11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7" w:name="sub_11508"/>
            <w:r>
              <w:rPr/>
              <w:t>N05AH</w:t>
            </w:r>
            <w:bookmarkEnd w:id="11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8" w:name="sub_11509"/>
            <w:r>
              <w:rPr/>
              <w:t>N05AL</w:t>
            </w:r>
            <w:bookmarkEnd w:id="11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9" w:name="sub_11510"/>
            <w:r>
              <w:rPr/>
              <w:t>N05AX</w:t>
            </w:r>
            <w:bookmarkEnd w:id="11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7"/>
              <w:rPr/>
            </w:pPr>
            <w:r>
              <w:rPr/>
              <w:t>раствор для приема внутрь;</w:t>
            </w:r>
          </w:p>
          <w:p>
            <w:pPr>
              <w:pStyle w:val="Style27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7"/>
              <w:rPr/>
            </w:pPr>
            <w:r>
              <w:rPr/>
              <w:t>таблетки для рассасывания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ксиолитики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20" w:name="sub_10041"/>
            <w:r>
              <w:rPr/>
              <w:t>N05BA</w:t>
            </w:r>
            <w:bookmarkEnd w:id="12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21" w:name="sub_10042"/>
            <w:r>
              <w:rPr/>
              <w:t>N06AA</w:t>
            </w:r>
            <w:bookmarkEnd w:id="12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неселективные ингибиторы обратного захвата моноаминов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драже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122" w:name="sub_10043"/>
            <w:r>
              <w:rPr/>
              <w:t>N06AB</w:t>
            </w:r>
            <w:bookmarkEnd w:id="122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23" w:name="sub_11614"/>
            <w:r>
              <w:rPr/>
              <w:t>N06AX</w:t>
            </w:r>
            <w:bookmarkEnd w:id="12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24" w:name="sub_10044"/>
            <w:r>
              <w:rPr/>
              <w:t>N06BX</w:t>
            </w:r>
            <w:bookmarkEnd w:id="12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защечные;</w:t>
            </w:r>
          </w:p>
          <w:p>
            <w:pPr>
              <w:pStyle w:val="Style27"/>
              <w:rPr/>
            </w:pPr>
            <w:r>
              <w:rPr/>
              <w:t>таблетки подъязычные;</w:t>
            </w:r>
          </w:p>
          <w:p>
            <w:pPr>
              <w:pStyle w:val="Style27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приема внутрь;</w:t>
            </w:r>
          </w:p>
          <w:p>
            <w:pPr>
              <w:pStyle w:val="Style27"/>
              <w:rPr/>
            </w:pPr>
            <w:r>
              <w:rPr/>
              <w:t>таблетки, покрытые оболочкой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25" w:name="sub_11619"/>
            <w:r>
              <w:rPr/>
              <w:t>N06DA</w:t>
            </w:r>
            <w:bookmarkEnd w:id="12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126" w:name="sub_10045"/>
            <w:r>
              <w:rPr/>
              <w:t>N07XX</w:t>
            </w:r>
            <w:bookmarkEnd w:id="126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этилметилгидроксипиридин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укцин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27" w:name="sub_1011"/>
            <w:r>
              <w:rPr/>
              <w:t>P</w:t>
            </w:r>
            <w:bookmarkEnd w:id="12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приема внутрь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7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28" w:name="sub_1012"/>
            <w:r>
              <w:rPr/>
              <w:t>R</w:t>
            </w:r>
            <w:bookmarkEnd w:id="12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ель назальный;</w:t>
            </w:r>
          </w:p>
          <w:p>
            <w:pPr>
              <w:pStyle w:val="Style27"/>
              <w:rPr/>
            </w:pPr>
            <w:r>
              <w:rPr/>
              <w:t>капли назальные;</w:t>
            </w:r>
          </w:p>
          <w:p>
            <w:pPr>
              <w:pStyle w:val="Style27"/>
              <w:rPr/>
            </w:pPr>
            <w:r>
              <w:rPr/>
              <w:t>капли назальные (для детей);</w:t>
            </w:r>
          </w:p>
          <w:p>
            <w:pPr>
              <w:pStyle w:val="Style27"/>
              <w:rPr/>
            </w:pPr>
            <w:r>
              <w:rPr/>
              <w:t>спрей назальный;</w:t>
            </w:r>
          </w:p>
          <w:p>
            <w:pPr>
              <w:pStyle w:val="Style27"/>
              <w:rPr/>
            </w:pPr>
            <w:r>
              <w:rPr/>
              <w:t>спрей назальный дозированный;</w:t>
            </w:r>
          </w:p>
          <w:p>
            <w:pPr>
              <w:pStyle w:val="Style27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7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29" w:name="sub_1129"/>
            <w:r>
              <w:rPr/>
              <w:t>R03AC</w:t>
            </w:r>
            <w:bookmarkEnd w:id="12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елективные бета 2-адреномиметики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7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7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7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30" w:name="sub_1130"/>
            <w:r>
              <w:rPr/>
              <w:t>R03AK</w:t>
            </w:r>
            <w:bookmarkEnd w:id="130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7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7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131" w:name="sub_10046"/>
            <w:r>
              <w:rPr/>
              <w:t>R03AL</w:t>
            </w:r>
            <w:bookmarkEnd w:id="131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илантерол + умеклидиния бромид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32" w:name="sub_10047"/>
            <w:r>
              <w:rPr/>
              <w:t>R03BA</w:t>
            </w:r>
            <w:bookmarkEnd w:id="13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7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7"/>
              <w:rPr/>
            </w:pPr>
            <w:r>
              <w:rPr/>
              <w:t>спрей назальный дозированный;</w:t>
            </w:r>
          </w:p>
          <w:p>
            <w:pPr>
              <w:pStyle w:val="Style27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кишечнорастворимые;</w:t>
            </w:r>
          </w:p>
          <w:p>
            <w:pPr>
              <w:pStyle w:val="Style27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7"/>
              <w:rPr/>
            </w:pPr>
            <w:r>
              <w:rPr/>
              <w:t>раствор для ингаляций;</w:t>
            </w:r>
          </w:p>
          <w:p>
            <w:pPr>
              <w:pStyle w:val="Style27"/>
              <w:rPr/>
            </w:pPr>
            <w:r>
              <w:rPr/>
              <w:t>спрей назальный дозированный;</w:t>
            </w:r>
          </w:p>
          <w:p>
            <w:pPr>
              <w:pStyle w:val="Style27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133" w:name="sub_10048"/>
            <w:r>
              <w:rPr/>
              <w:t>R03BB</w:t>
            </w:r>
            <w:bookmarkEnd w:id="133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34" w:name="sub_11301"/>
            <w:r>
              <w:rPr/>
              <w:t>R03BC</w:t>
            </w:r>
            <w:bookmarkEnd w:id="13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7"/>
              <w:rPr/>
            </w:pPr>
            <w:r>
              <w:rPr/>
              <w:t>капли глазные;</w:t>
            </w:r>
          </w:p>
          <w:p>
            <w:pPr>
              <w:pStyle w:val="Style27"/>
              <w:rPr/>
            </w:pPr>
            <w:r>
              <w:rPr/>
              <w:t>капсулы;</w:t>
            </w:r>
          </w:p>
          <w:p>
            <w:pPr>
              <w:pStyle w:val="Style27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135" w:name="sub_10049"/>
            <w:r>
              <w:rPr/>
              <w:t>R03DX</w:t>
            </w:r>
            <w:bookmarkEnd w:id="135"/>
          </w:p>
        </w:tc>
        <w:tc>
          <w:tcPr>
            <w:tcW w:w="4340" w:type="dxa"/>
            <w:vMerge w:val="restart"/>
            <w:tcBorders/>
          </w:tcPr>
          <w:p>
            <w:pPr>
              <w:pStyle w:val="Style27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36" w:name="sub_11252"/>
            <w:r>
              <w:rPr/>
              <w:t>R05CB</w:t>
            </w:r>
            <w:bookmarkEnd w:id="13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7"/>
              <w:rPr/>
            </w:pPr>
            <w:r>
              <w:rPr/>
              <w:t>пастилки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приема внутрь;</w:t>
            </w:r>
          </w:p>
          <w:p>
            <w:pPr>
              <w:pStyle w:val="Style27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7"/>
              <w:rPr/>
            </w:pPr>
            <w:r>
              <w:rPr/>
              <w:t>сироп;</w:t>
            </w:r>
          </w:p>
          <w:p>
            <w:pPr>
              <w:pStyle w:val="Style27"/>
              <w:rPr/>
            </w:pPr>
            <w:r>
              <w:rPr/>
              <w:t>таблетки;</w:t>
            </w:r>
          </w:p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7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7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7"/>
              <w:rPr/>
            </w:pPr>
            <w:r>
              <w:rPr/>
              <w:t>порошок для приема внутрь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Style27"/>
              <w:rPr/>
            </w:pPr>
            <w:r>
              <w:rPr/>
              <w:t>раствор для приема внутрь;</w:t>
            </w:r>
          </w:p>
          <w:p>
            <w:pPr>
              <w:pStyle w:val="Style27"/>
              <w:rPr/>
            </w:pPr>
            <w:r>
              <w:rPr/>
              <w:t>сироп;</w:t>
            </w:r>
          </w:p>
          <w:p>
            <w:pPr>
              <w:pStyle w:val="Style27"/>
              <w:rPr/>
            </w:pPr>
            <w:r>
              <w:rPr/>
              <w:t>таблетки шипучие;</w:t>
            </w:r>
          </w:p>
          <w:p>
            <w:pPr>
              <w:pStyle w:val="Style2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для приема внутрь;</w:t>
            </w:r>
          </w:p>
          <w:p>
            <w:pPr>
              <w:pStyle w:val="Style27"/>
              <w:rPr/>
            </w:pPr>
            <w:r>
              <w:rPr/>
              <w:t>сироп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ироп;</w:t>
            </w:r>
          </w:p>
          <w:p>
            <w:pPr>
              <w:pStyle w:val="Style27"/>
              <w:rPr/>
            </w:pPr>
            <w:r>
              <w:rPr/>
              <w:t>суспензия для приема внутрь;</w:t>
            </w:r>
          </w:p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37" w:name="sub_10051"/>
            <w:r>
              <w:rPr/>
              <w:t>R07AA</w:t>
            </w:r>
            <w:bookmarkEnd w:id="137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7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38" w:name="sub_10052"/>
            <w:r>
              <w:rPr/>
              <w:t>R07AX</w:t>
            </w:r>
            <w:bookmarkEnd w:id="138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ивакафтор+лумакафто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39" w:name="sub_1013"/>
            <w:r>
              <w:rPr/>
              <w:t>S</w:t>
            </w:r>
            <w:bookmarkEnd w:id="139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40" w:name="sub_10050"/>
            <w:r>
              <w:rPr/>
              <w:t>S01ED</w:t>
            </w:r>
            <w:bookmarkEnd w:id="140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41" w:name="sub_10053"/>
            <w:r>
              <w:rPr/>
              <w:t>S01LA</w:t>
            </w:r>
            <w:bookmarkEnd w:id="141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ролуц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2" w:name="sub_1014"/>
            <w:r>
              <w:rPr/>
              <w:t>V</w:t>
            </w:r>
            <w:bookmarkEnd w:id="142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>
                <w:rStyle w:val="Style14"/>
                <w:bCs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43" w:name="sub_14106"/>
            <w:r>
              <w:rPr/>
              <w:t>V03AB</w:t>
            </w:r>
            <w:bookmarkEnd w:id="143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нтидоты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диспергируемые;</w:t>
            </w:r>
          </w:p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44" w:name="sub_14108"/>
            <w:r>
              <w:rPr/>
              <w:t>V03AE</w:t>
            </w:r>
            <w:bookmarkEnd w:id="144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45" w:name="sub_14109"/>
            <w:r>
              <w:rPr/>
              <w:t>V03AF</w:t>
            </w:r>
            <w:bookmarkEnd w:id="145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езинтоксикационные препараты для противоопухолевой терапии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46" w:name="sub_10054"/>
            <w:r>
              <w:rPr/>
              <w:t>V08CA</w:t>
            </w:r>
            <w:bookmarkEnd w:id="146"/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гадотер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7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7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7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147" w:name="sub_2000"/>
      <w:bookmarkStart w:id="148" w:name="sub_2000"/>
      <w:bookmarkEnd w:id="148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149" w:name="sub_2000"/>
      <w:bookmarkStart w:id="150" w:name="sub_2000"/>
      <w:bookmarkEnd w:id="150"/>
    </w:p>
    <w:sectPr>
      <w:headerReference w:type="default" r:id="rId16"/>
      <w:footerReference w:type="default" r:id="rId1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7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861778/0" TargetMode="External"/><Relationship Id="rId3" Type="http://schemas.openxmlformats.org/officeDocument/2006/relationships/hyperlink" Target="http://ivo.garant.ru/document/redirect/72123048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ivo.garant.ru/document/redirect/403258640/1000" TargetMode="External"/><Relationship Id="rId13" Type="http://schemas.openxmlformats.org/officeDocument/2006/relationships/hyperlink" Target="http://ivo.garant.ru/document/redirect/403258640/2000" TargetMode="External"/><Relationship Id="rId14" Type="http://schemas.openxmlformats.org/officeDocument/2006/relationships/hyperlink" Target="http://ivo.garant.ru/document/redirect/400529495/0" TargetMode="External"/><Relationship Id="rId15" Type="http://schemas.openxmlformats.org/officeDocument/2006/relationships/image" Target="media/image7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0:00Z</dcterms:created>
  <dc:creator>НПП "Гарант-Сервис"</dc:creator>
  <dc:description>Документ экспортирован из системы ГАРАНТ</dc:description>
  <cp:keywords/>
  <dc:language>en-US</dc:language>
  <cp:lastModifiedBy>Карабулин МА</cp:lastModifiedBy>
  <dcterms:modified xsi:type="dcterms:W3CDTF">2024-11-06T08:00:00Z</dcterms:modified>
  <cp:revision>2</cp:revision>
  <dc:subject/>
  <dc:title/>
</cp:coreProperties>
</file>