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2218"/>
        <w:gridCol w:w="1467"/>
        <w:gridCol w:w="354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 ВО «Бюро судебно-медицинской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г. Вологда, Пошехонское шоссе, д.27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172)71-75-20, эл.адрес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vologdasudme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колов Евген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ньк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172) 71-7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ФАП, амбулатория, поликлиника, стационар, отделения и др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предоставление жилья (найм, компенсация оплаты проживания, коммунальных услуг, дополнительные соц.гарантии, оплата труда (стимулирующие, компенсационные выплаты, подъемные) и т.д.</w:t>
            </w:r>
          </w:p>
        </w:tc>
      </w:tr>
      <w:tr>
        <w:trPr>
          <w:trHeight w:val="1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гистологическое отде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 судебно-медицинский экспе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жностной оклад, стимулирующие, компенсационные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отпуск 28+14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енсия за выслугу лет при наличии соответствующего с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эффициент – 1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единовременная социальная выплата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 строящегося (создающегося) по договору участия в долевом строительстве в соответствии с решением Вологодской городской Думы от 25.06.2020 № 214, постановлением Администрации г. Вологды от 22.12.2020 г № 1850.</w:t>
            </w:r>
          </w:p>
        </w:tc>
      </w:tr>
      <w:tr>
        <w:trPr>
          <w:trHeight w:val="1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удебно-медицинского исследования труп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 судебно-медицинский экспе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жностной оклад, стимулирующие, компенсационные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отпуск 28+14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енсия за выслугу лет при наличии соответствующего с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эффициент – 1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единовременная социальная выплата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 строящегося (создающегося) по договору участия в долевом строительстве в соответствии с решением Вологодской городской Думы от 25.06.2020 № 214, постановлением Администрации г. Вологды от 22.12.2020 г № 1850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отделения (г. Сокол, Тот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 судебно-медицинский экспе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жностной оклад, стимулирующие, компенсационные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отпуск 28+14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енсия за выслугу лет при наличии соответствующего с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эффициент – 1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платы коммунальных услуг по оплате жилой площади с отоплением и освещением, твердых коммунальных отходов, независимо от вида жилищного фонда работающим за пределами городов (село, поселки городского тип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астичная компенсация расходов на оплату жилого помещения в соответствии с постановлением Правительства Вологодской области от 16 апреля 2010 г. № 4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компенсационная выплата в размере 1,0 млн. руб. в соответствии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г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6 мая 2013 года № 3035-ОЗ «О мерах социальной поддержки, направленных на кадровое обеспечение системы здравоохранения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»- при возрасте до 50 лет, в нас. пункте до 50тыс.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в размере 500,0 тыс. руб. в соответствии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г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от 4 октября 2018 года № 4390-О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озрасте до 35л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sudme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2:00Z</dcterms:created>
  <dc:creator>Алина</dc:creator>
  <dc:description/>
  <cp:keywords/>
  <dc:language>en-US</dc:language>
  <cp:lastModifiedBy>Пользователь Windows</cp:lastModifiedBy>
  <cp:lastPrinted>2021-12-30T14:31:00Z</cp:lastPrinted>
  <dcterms:modified xsi:type="dcterms:W3CDTF">2023-05-12T06:05:00Z</dcterms:modified>
  <cp:revision>32</cp:revision>
  <dc:subject/>
  <dc:title>Департамент здравоохранения Вологодской области </dc:title>
</cp:coreProperties>
</file>